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0" w:hanging="0"/>
        <w:jc w:val="left"/>
        <w:rPr>
          <w:rFonts w:ascii="Arial" w:hAnsi="Arial" w:cs="Arial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‏</w:t>
      </w:r>
      <w:r>
        <w:rPr>
          <w:rFonts w:cs="Arial" w:ascii="Arial" w:hAnsi="Arial"/>
        </w:rPr>
        <w:t>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2019</w:t>
      </w:r>
    </w:p>
    <w:p>
      <w:pPr>
        <w:pStyle w:val="Normal"/>
        <w:ind w:left="110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900" w:firstLine="720"/>
        <w:jc w:val="center"/>
        <w:rPr>
          <w:rFonts w:ascii="Arial" w:hAnsi="Arial"/>
          <w:b/>
          <w:b/>
          <w:bCs/>
        </w:rPr>
      </w:pPr>
      <w:r>
        <w:rPr>
          <w:rFonts w:ascii="Arial" w:hAnsi="Arial" w:cs="Guttman Ya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לקר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המס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הסוף</w:t>
      </w:r>
      <w:r>
        <w:rPr>
          <w:rFonts w:cs="Guttman Yad" w:ascii="Arial" w:hAnsi="Arial"/>
          <w:b/>
          <w:bCs/>
          <w:rtl w:val="true"/>
        </w:rPr>
        <w:t>!</w:t>
      </w:r>
    </w:p>
    <w:p>
      <w:pPr>
        <w:pStyle w:val="Normal"/>
        <w:ind w:left="386" w:right="90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133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ודנטים יק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386" w:right="90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90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חל בתאריך </w:t>
      </w:r>
      <w:r>
        <w:rPr>
          <w:rFonts w:cs="Arial" w:ascii="Arial" w:hAnsi="Arial"/>
        </w:rPr>
        <w:t>24.2.20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יסתיים בתאריך </w:t>
      </w:r>
      <w:r>
        <w:rPr>
          <w:rFonts w:cs="Arial" w:ascii="Arial" w:hAnsi="Arial"/>
        </w:rPr>
        <w:t>21.6.201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86" w:right="90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90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מועדי הרישום לקורס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ות </w:t>
      </w:r>
      <w:r>
        <w:rPr>
          <w:rFonts w:cs="Arial" w:ascii="Arial" w:hAnsi="Arial"/>
        </w:rPr>
        <w:t>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2:00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ות </w:t>
      </w:r>
      <w:r>
        <w:rPr>
          <w:rFonts w:cs="Arial" w:ascii="Arial" w:hAnsi="Arial"/>
        </w:rPr>
        <w:t>16: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3:59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ות </w:t>
      </w:r>
      <w:r>
        <w:rPr>
          <w:rFonts w:cs="Arial" w:ascii="Arial" w:hAnsi="Arial"/>
        </w:rPr>
        <w:t>8:00-23:59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ופת שינו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2.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9.3.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ות </w:t>
      </w:r>
      <w:r>
        <w:rPr>
          <w:rFonts w:cs="Arial" w:ascii="Arial" w:hAnsi="Arial"/>
        </w:rPr>
        <w:t>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3:59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.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ות </w:t>
      </w:r>
      <w:r>
        <w:rPr>
          <w:rFonts w:cs="Arial" w:ascii="Arial" w:hAnsi="Arial"/>
        </w:rPr>
        <w:t>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3:00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rtl w:val="true"/>
        </w:rPr>
        <w:t>נא לקרוא בעיון את הנחיות הפקולטה המפורטות לרישום לקורסים המפורסמות באתר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בלשונ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 לקורסים</w:t>
      </w:r>
      <w:r>
        <w:rPr>
          <w:rFonts w:cs="Arial" w:ascii="Arial" w:hAnsi="Arial"/>
          <w:rtl w:val="true"/>
        </w:rPr>
        <w:t xml:space="preserve">&gt; </w:t>
      </w:r>
      <w:r>
        <w:rPr>
          <w:rFonts w:ascii="Arial" w:hAnsi="Arial" w:cs="Arial"/>
          <w:rtl w:val="true"/>
        </w:rPr>
        <w:t>הנחיות לריש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הרשמה לקורסים תיעשה במתכונ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רפת בהמשך רשימת קורסי החובה של שנים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 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rtl w:val="true"/>
        </w:rPr>
        <w:t xml:space="preserve">יש לבח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שום במתכונ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סך ההרשמה לקו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ימת קורסי החובה תופיע על מסך ה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עליכם לעשות הוא לסמן אותם ב</w:t>
      </w:r>
      <w:r>
        <w:rPr>
          <w:rFonts w:cs="Arial" w:ascii="Arial" w:hAnsi="Arial"/>
          <w:rtl w:val="true"/>
        </w:rPr>
        <w:t xml:space="preserve">- 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הוסיף את קורסי הבחירה ואנגלית לפי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רצוי מאד להוציא תדפיס רישום לקורסים בסיום ביצוע ההרשמה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על מנת לוודא שאתם רשומים לכל הקורסים שביקשתם ושלא מופיעים קורסים שלא התכוונתם להרשם אליהם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להזכיר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כסת קורסי הבחירה לתואר היא </w:t>
      </w:r>
      <w:r>
        <w:rPr>
          <w:rFonts w:cs="Arial" w:ascii="Arial" w:hAnsi="Arial"/>
          <w:b/>
          <w:bCs/>
        </w:rPr>
        <w:t>10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ב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תוכם ניתן לבחור לכל הפחות קורס אחד פקולטי וקורס אחד כלל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בהיקף של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לפחות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 xml:space="preserve">קורסי ספורט ניתן לבחור עד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לכל היותר והם יכללו במסגרת קורסי הבחירה הכלל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קורסי הבחירה ניתן להשלים באופן חופשי עד סוף הלימודים לתוא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מודי אנגלית הינם חלק מלימודי החובה ויש להשלימם עד סוף שנה ב</w:t>
      </w:r>
      <w:r>
        <w:rPr>
          <w:rFonts w:cs="Arial" w:ascii="Arial" w:hAnsi="Arial"/>
          <w:b/>
          <w:bCs/>
          <w:rtl w:val="true"/>
        </w:rPr>
        <w:t>' (</w:t>
      </w:r>
      <w:r>
        <w:rPr>
          <w:rFonts w:ascii="Arial" w:hAnsi="Arial" w:cs="Arial"/>
          <w:b/>
          <w:b/>
          <w:bCs/>
          <w:rtl w:val="true"/>
        </w:rPr>
        <w:t>כולל קורס קיץ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א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color w:val="FF0000"/>
          <w:rtl w:val="true"/>
        </w:rPr>
        <w:t>עליכם להשלים את החיסונים עד תום שנה א</w:t>
      </w:r>
      <w:r>
        <w:rPr>
          <w:rFonts w:cs="Arial" w:ascii="Arial" w:hAnsi="Arial"/>
          <w:color w:val="FF0000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מיד שלא ישלים כנדרש לא יוכל להירשם לשנה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רבים מכם טרם העבירו למזכירות ביה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ס את טופס הצהרת הבריאות וויתור על סודיות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עשו זאת בהקדם</w:t>
      </w:r>
      <w:r>
        <w:rPr>
          <w:rFonts w:cs="Arial" w:ascii="Arial" w:hAnsi="Arial"/>
          <w:b/>
          <w:bCs/>
          <w:i/>
          <w:iCs/>
          <w:rtl w:val="true"/>
        </w:rPr>
        <w:t>!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ב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ה עליכם להשלים את לימודי האנגלית לרמת פטור עד תום לימודי שנה ב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כולל קורס קי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ג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מה לפרויקט המחקר נעשית ב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סמסטר 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ודנט שלא מעונין לבצע פרויקט מחקר או שלא מצא מנחה ל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רשם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להתנסות מעש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ורחבת</w:t>
      </w:r>
      <w:r>
        <w:rPr>
          <w:rFonts w:ascii="Arial" w:hAnsi="Arial" w:cs="Arial"/>
          <w:rtl w:val="true"/>
        </w:rPr>
        <w:t xml:space="preserve"> בלב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77-1031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סטודנטים במסלול המהיר לתואר שני יירשמו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קורס </w:t>
      </w:r>
      <w:r>
        <w:rPr>
          <w:rFonts w:cs="Arial" w:ascii="Arial" w:hAnsi="Arial"/>
        </w:rPr>
        <w:t>4771031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 שנה א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סיקה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מיה אורגנ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מיה כללית מעבדה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 לביוסטטיסטיקה ואפידמיולוגיה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כימיה כללית ורפוא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ה של המעבדה הקלינית בעידן המודרני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לוגיה של הת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לק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 שנה ב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סיולוגיה של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ולוגיה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טריולוגיה ומיקולוגיה של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דסה גנט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רולוגיה של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ריות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טיקה ומיקרוסקופיה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 שנה ג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בטים בניהול המעבדה הרפוא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ולוגיה כללית ורפוא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יקט מחקר ב</w:t>
      </w:r>
      <w:r>
        <w:rPr>
          <w:rFonts w:cs="Arial" w:ascii="Arial" w:hAnsi="Arial"/>
          <w:rtl w:val="true"/>
        </w:rPr>
        <w:t xml:space="preserve">' / </w:t>
      </w:r>
      <w:r>
        <w:rPr>
          <w:rFonts w:ascii="Arial" w:hAnsi="Arial" w:cs="Arial"/>
          <w:rtl w:val="true"/>
        </w:rPr>
        <w:t>או התנסות מעשית מורחב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ט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תא לגי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בטים מולקולריי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בה ניסוי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כשור וטכנולוגיות רפואיות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ות הקו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קורסי בחירה ואנגלית מופיעים בתיקיית תכניות לימודים ומערכת 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ית הלימודים נתונה לשינ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עקוב אחר הודעות ה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אחלת לכולכם</w:t>
      </w:r>
      <w:r>
        <w:rPr>
          <w:rFonts w:ascii="Arial" w:hAnsi="Arial" w:cs="Arial"/>
          <w:rtl w:val="true"/>
        </w:rPr>
        <w:t xml:space="preserve"> הצלחה בבחינות והמשך לימודים פ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66" w:right="900" w:firstLine="33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ind w:left="0" w:right="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920" w:right="90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ת</w:t>
      </w:r>
      <w:r>
        <w:rPr>
          <w:rtl w:val="tru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33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7571105" cy="1090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2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2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59040" cy="14293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42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59040" cy="14293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429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ר מכתבים מדעי המעבדה הרפו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7:00Z</dcterms:created>
  <dc:creator>atiyas</dc:creator>
  <dc:description/>
  <cp:keywords/>
  <dc:language>en-US</dc:language>
  <cp:lastModifiedBy>רונית אטיאס</cp:lastModifiedBy>
  <cp:lastPrinted>2018-01-11T14:22:00Z</cp:lastPrinted>
  <dcterms:modified xsi:type="dcterms:W3CDTF">2019-01-07T07:07:00Z</dcterms:modified>
  <cp:revision>2</cp:revision>
  <dc:subject/>
  <dc:title/>
</cp:coreProperties>
</file>